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200"/>
        <w:ind w:firstLine="72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480"/>
        <w:ind w:left="2882" w:right="2897" w:hanging="0"/>
        <w:jc w:val="center"/>
        <w:rPr/>
      </w:pPr>
      <w:r>
        <w:rPr/>
        <w:t>Preliminary Care Coordination Plan Yailin Mur Fernandez</w:t>
      </w:r>
    </w:p>
    <w:p>
      <w:pPr>
        <w:pStyle w:val="TextBody"/>
        <w:ind w:right="18" w:hanging="0"/>
        <w:jc w:val="center"/>
        <w:rPr/>
      </w:pPr>
      <w:r>
        <w:rPr/>
        <w:t>Capella University</w:t>
      </w:r>
    </w:p>
    <w:p>
      <w:pPr>
        <w:pStyle w:val="TextBody"/>
        <w:rPr/>
      </w:pPr>
      <w:r>
        <w:rPr/>
      </w:r>
    </w:p>
    <w:p>
      <w:pPr>
        <w:pStyle w:val="TextBody"/>
        <w:spacing w:lineRule="auto" w:line="480"/>
        <w:ind w:left="2054" w:right="2068" w:hanging="0"/>
        <w:jc w:val="center"/>
        <w:rPr/>
      </w:pPr>
      <w:r>
        <w:rPr>
          <w:spacing w:val="-3"/>
        </w:rPr>
        <w:t xml:space="preserve">NURS-FPX4050: Coordinating Patient-Centered </w:t>
      </w:r>
      <w:r>
        <w:rPr/>
        <w:t xml:space="preserve">Care </w:t>
      </w:r>
    </w:p>
    <w:p>
      <w:pPr>
        <w:pStyle w:val="TextBody"/>
        <w:spacing w:lineRule="auto" w:line="480"/>
        <w:ind w:left="2054" w:right="2068" w:hanging="0"/>
        <w:jc w:val="center"/>
        <w:rPr>
          <w:bCs/>
        </w:rPr>
      </w:pPr>
      <w:r>
        <w:rPr>
          <w:bCs/>
        </w:rPr>
        <w:t>Stroke Care Coordination</w:t>
      </w:r>
    </w:p>
    <w:p>
      <w:pPr>
        <w:pStyle w:val="TextBody"/>
        <w:spacing w:lineRule="auto" w:line="480"/>
        <w:ind w:left="2054" w:right="2068" w:hanging="0"/>
        <w:jc w:val="center"/>
        <w:rPr/>
      </w:pPr>
      <w:r>
        <w:rPr/>
        <w:t>January, 2021</w:t>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48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eliminary Care Coordination Pla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are coordination is a critical practice, especially among individuals experiencing chronic conditions. Effective care coordination requires the collaboration of various individuals such as the clinicians, the family members, and the therapists, among others. Individuals who engage in coordinated care can cope with their health conditions regardless of how severe it is. Coordinated care enables the person to avoid deterioration in health since he or she tends to avoid unnecessary procedures and tests. Besides, effective care coordination enables all the patients' needs to be addressed without missing any of the critical practices. Developing a care coordination plan enables the patients to follow the right procedure in engaging in various care practices, thus reducing admissions and readmissions to various healthcare facilities. Based on the understanding of the benefits of care coordination, various aspects have been addressed where some of them involve the health concern identified, best practices, care coordination goals, and community resources available.</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ealth Concern Identifie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troke is among the most common chronic conditions in society. The condition tends to affect the patient both physically and mentally, leading to the health condition's deterioration. According to the Center for Disease Control and Prevention (CDC), approximately 800,000 individuals develop stroke per year in the United States (Centers for Disease Control, 2020). Among these individuals, some of them experience stroke for their first time, while others experience it more than once. In this case, those who experience the condition for the first time are considered approximately 610,000, while those who develop the illness more than once are deemed to be roughly 185,000 (Centers for Disease Control, 2020). According to the CDC, approximately 87% of the individuals who develop stroke per year usually experience an ischemic stroke. This is the condition whereby the blood is blocked from flowing to the brain. Stroke is associated with various effects in which the brain's impaired part determines the severity of the condition. Due to the impairment that one develops, the patient has to be provided with special needs. Individuals who live with stroke experience different types of impairments, including visual, motor, cognitive, and language issues.</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est Practic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are coordination among individuals with stroke is conducted after the patient has been discharged from the hospital. Due to the severity of the stroke, the patient's living conditions usually change since he or she has to adhere to dietary restrictions, several new medications, and rehabilitation goals. Depending on the severity of the patient's condition, individuals with mild stroke may not display significant change from which they had previously, while those with severe illness may rely on special care. Individuals experiencing severe illness have to visit skilled nursing facilities after discharge from hospitals or engage in an acute rehabilitation program. After completing the rehabilitation program or leaving the skilled nursing facility, the patient is provided with long-term services depending on the person's recovery level. For the patients to cope with their condition, they have to be given good access to community resources, primary care management, and caregivers’ suppor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atients with stroke have to be provided with different kinds of rehabilitation therapy where some of which involve speech therapy, occupational therapy, and physical therapy. In this case, occupational therapy involves assisting the patient in learning how to adapt to the changes in a new living condition involving various activities of daily living (ADL). Individuals who help the patients cope with such illness teach them to apply adaptive equipment to optimize their independence. More than 70% of the people who have experienced stroke have to be supported with ADLs. Besides, physical therapists assist the patient in developing the ability to walk, stand, lie down, and sit as he or she was before experiencing the illness (</w:t>
      </w:r>
      <w:r>
        <w:rPr>
          <w:rFonts w:cs="Times New Roman" w:ascii="Times New Roman" w:hAnsi="Times New Roman"/>
          <w:sz w:val="24"/>
          <w:szCs w:val="24"/>
          <w:shd w:fill="FFFFFF" w:val="clear"/>
        </w:rPr>
        <w:t>Bettger et al., 2017)</w:t>
      </w:r>
      <w:r>
        <w:rPr>
          <w:rFonts w:cs="Times New Roman" w:ascii="Times New Roman" w:hAnsi="Times New Roman"/>
          <w:sz w:val="24"/>
          <w:szCs w:val="24"/>
        </w:rPr>
        <w:t>. Physical therapists assist the patients in learning these aspects by engaging them in various physical activities. Moreover, speech therapists help stroke survivors who have been negatively affected in terms of swallowing, cognitive, and language aspects. This therapist sometimes collaborates with a nutritionist to help the patient understand the types of foods he or she is supposed to be eating. The three therapists sometimes collaborate to ensure that the patients learn effectively to cope with their conditions.</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oal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During care coordination, the individuals involved usually have different goals. In this case, there are several individuals who take part in assisting stroke patients with care coordination. Some of these individuals include psychologists, primary care therapists, rehabilitation physicians, neurologists, nutritionists, nurses, and case managers. Before the patient is discharged from various healthcare facilities, these professionals have to collaborate in preparing the patient’s care plan (</w:t>
      </w:r>
      <w:r>
        <w:rPr>
          <w:rFonts w:cs="Times New Roman" w:ascii="Times New Roman" w:hAnsi="Times New Roman"/>
          <w:sz w:val="24"/>
          <w:szCs w:val="24"/>
          <w:shd w:fill="FFFFFF" w:val="clear"/>
        </w:rPr>
        <w:t>Bettger et al., 2017)</w:t>
      </w:r>
      <w:r>
        <w:rPr>
          <w:rFonts w:cs="Times New Roman" w:ascii="Times New Roman" w:hAnsi="Times New Roman"/>
          <w:sz w:val="24"/>
          <w:szCs w:val="24"/>
        </w:rPr>
        <w:t>. During the care plan preparation, these professionals have to indicate the equipment or items that the patient needs. The goals of collaborating involves ensuring that the patient has been provided with appropriate durable medical equipment (DME), organizing for the stroke education programs, arranging for continued outpatient therapy, preparing home health services, revisits to the healthcare facility, and providing with various medications for the patient to use at home (</w:t>
      </w:r>
      <w:r>
        <w:rPr>
          <w:rFonts w:cs="Times New Roman" w:ascii="Times New Roman" w:hAnsi="Times New Roman"/>
          <w:sz w:val="24"/>
          <w:szCs w:val="24"/>
          <w:shd w:fill="FFFFFF" w:val="clear"/>
        </w:rPr>
        <w:t>Lutz et al., 2017)</w:t>
      </w:r>
      <w:r>
        <w:rPr>
          <w:rFonts w:cs="Times New Roman" w:ascii="Times New Roman" w:hAnsi="Times New Roman"/>
          <w:sz w:val="24"/>
          <w:szCs w:val="24"/>
        </w:rPr>
        <w:t>. Each of the professionals involved has a particular goal for the patient to meet. For example, the physical therapist's goal is to ensure that the patient does not rely more on the support from family members, especially during movements. Besides, the goal of the nurse is to assist the patient to engage in various ADLs. If it is challenging for the patients to be revisiting the facility for check-ups, the family members can organize with the healthcare professionals for the patient to be taken to a suitable facility from where he or she can be assisted.</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mmunity Resources Availabl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or stroke patients to effectively cope with their condition, they are supposed to have good access to community resources. The community resources also enable caregivers to effectively and efficiently provide the patient with various necessities. Some of the community resources available for patients with stroke include education programs, stroke support groups, vocation rehabilitation, wheelchairs, and daycare programs. In cases where the caregiver is fixed with various activities such as at the workplace, respite and daycare programs have to be availed to the patient (</w:t>
      </w:r>
      <w:r>
        <w:rPr>
          <w:rFonts w:cs="Times New Roman" w:ascii="Times New Roman" w:hAnsi="Times New Roman"/>
          <w:sz w:val="24"/>
          <w:szCs w:val="24"/>
          <w:shd w:fill="FFFFFF" w:val="clear"/>
        </w:rPr>
        <w:t>Kitzman et al., 2017)</w:t>
      </w:r>
      <w:r>
        <w:rPr>
          <w:rFonts w:cs="Times New Roman" w:ascii="Times New Roman" w:hAnsi="Times New Roman"/>
          <w:sz w:val="24"/>
          <w:szCs w:val="24"/>
        </w:rPr>
        <w:t>. Wheelchairs are provided to patients who experience mobility problems. The stroke support team ensures that stroke patients live in a safe environment that cannot contribute to the deterioration of the patient’s health condition. Besides, the education programs enable stroke patients to understand how to engage in various activities such as managing their conditions, carrying out physical activities, eating healthy diets, and understanding the stroke symptoms that need healthcare professionals' attention.</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atients with stroke need much attention, and therefore it is necessary for care coordination. During care coordination, various healthcare professionals have to take part to enable the patient to cope with the condition. Since most stroke patients experience the condition in their entire life, close monitoring is always necessary depending on the severity of their condition.</w:t>
      </w:r>
      <w:r>
        <w:br w:type="page"/>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200"/>
        <w:ind w:left="720" w:hanging="720"/>
        <w:contextualSpacing/>
        <w:rPr/>
      </w:pPr>
      <w:r>
        <w:rPr>
          <w:rFonts w:cs="Times New Roman" w:ascii="Times New Roman" w:hAnsi="Times New Roman"/>
          <w:sz w:val="24"/>
          <w:szCs w:val="24"/>
          <w:shd w:fill="FFFFFF" w:val="clear"/>
        </w:rPr>
        <w:t>Bettger, J. P., Thomas, L., Liang, L., Xian, Y., &amp; Peterson, E. D. (2017). Hospital variation in functional recovery after stroke. </w:t>
      </w:r>
      <w:r>
        <w:rPr>
          <w:rFonts w:cs="Times New Roman" w:ascii="Times New Roman" w:hAnsi="Times New Roman"/>
          <w:i/>
          <w:iCs/>
          <w:sz w:val="24"/>
          <w:szCs w:val="24"/>
          <w:shd w:fill="FFFFFF" w:val="clear"/>
        </w:rPr>
        <w:t>Circulation: Cardiovascular Quality and Outcom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1), e002391.</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enters for Disease Control. (2020). Stroke Facts. Retrieved from </w:t>
      </w:r>
      <w:hyperlink r:id="rId2">
        <w:r>
          <w:rPr>
            <w:rStyle w:val="InternetLink"/>
            <w:rFonts w:cs="Times New Roman" w:ascii="Times New Roman" w:hAnsi="Times New Roman"/>
            <w:color w:val="000000"/>
            <w:sz w:val="24"/>
            <w:szCs w:val="24"/>
          </w:rPr>
          <w:t>https://www.cdc.gov/stroke/facts.htm</w:t>
        </w:r>
      </w:hyperlink>
      <w:r>
        <w:rPr>
          <w:rFonts w:cs="Times New Roman" w:ascii="Times New Roman" w:hAnsi="Times New Roman"/>
          <w:sz w:val="24"/>
          <w:szCs w:val="24"/>
        </w:rPr>
        <w:t>.</w:t>
      </w:r>
    </w:p>
    <w:p>
      <w:pPr>
        <w:pStyle w:val="Normal"/>
        <w:spacing w:lineRule="auto" w:line="480" w:before="0" w:after="20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Kitzman, P., Hudson, K., Sylvia, V., Feltner, F., &amp; Lovins, J. (2017). Care coordination for community transitions for individuals post-stroke returning to low-resource rural communities. </w:t>
      </w:r>
      <w:r>
        <w:rPr>
          <w:rFonts w:cs="Times New Roman" w:ascii="Times New Roman" w:hAnsi="Times New Roman"/>
          <w:i/>
          <w:iCs/>
          <w:sz w:val="24"/>
          <w:szCs w:val="24"/>
          <w:shd w:fill="FFFFFF" w:val="clear"/>
        </w:rPr>
        <w:t>Journal of community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3), 565-572.</w:t>
      </w:r>
    </w:p>
    <w:p>
      <w:pPr>
        <w:pStyle w:val="Normal"/>
        <w:spacing w:lineRule="auto" w:line="480" w:before="0" w:after="20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utz, B. J., Young, M. E., Creasy, K. R., Martz, C., Eisenbrandt, L., Brunny, J. N., &amp; Cook, C. (2017). Improving stroke caregiver readiness for transition from inpatient rehabilitation to home. </w:t>
      </w:r>
      <w:r>
        <w:rPr>
          <w:rFonts w:cs="Times New Roman" w:ascii="Times New Roman" w:hAnsi="Times New Roman"/>
          <w:i/>
          <w:iCs/>
          <w:sz w:val="24"/>
          <w:szCs w:val="24"/>
          <w:shd w:fill="FFFFFF" w:val="clear"/>
        </w:rPr>
        <w:t>The Gerontologis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7</w:t>
      </w:r>
      <w:r>
        <w:rPr>
          <w:rFonts w:cs="Times New Roman" w:ascii="Times New Roman" w:hAnsi="Times New Roman"/>
          <w:sz w:val="24"/>
          <w:szCs w:val="24"/>
          <w:shd w:fill="FFFFFF" w:val="clear"/>
        </w:rPr>
        <w:t>(5), 880-889.</w:t>
      </w:r>
    </w:p>
    <w:p>
      <w:pPr>
        <w:pStyle w:val="Normal"/>
        <w:spacing w:lineRule="auto" w:line="480" w:before="0" w:after="20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202124"/>
        <w:sz w:val="24"/>
        <w:szCs w:val="24"/>
        <w:shd w:fill="FFFFFF" w:val="clear"/>
      </w:rPr>
      <w:t>PRELIMINARY CARE COORDINATION PLAN</w:t>
    </w:r>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Running head: </w:t>
    </w:r>
    <w:r>
      <w:rPr>
        <w:rFonts w:cs="Times New Roman" w:ascii="Times New Roman" w:hAnsi="Times New Roman"/>
        <w:color w:val="202124"/>
        <w:sz w:val="24"/>
        <w:szCs w:val="24"/>
        <w:shd w:fill="FFFFFF" w:val="clear"/>
      </w:rPr>
      <w:t>PRELIMINARY CARE COORDINATION PLAN</w:t>
    </w:r>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stroke/fac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9:00Z</dcterms:created>
  <dc:creator>aa</dc:creator>
  <dc:description/>
  <cp:keywords/>
  <dc:language>en-US</dc:language>
  <cp:lastModifiedBy/>
  <dcterms:modified xsi:type="dcterms:W3CDTF">2021-01-14T14:39:00Z</dcterms:modified>
  <cp:revision>2</cp:revision>
  <dc:subject/>
  <dc:title/>
</cp:coreProperties>
</file>